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toda dobrego startu</w:t>
      </w:r>
    </w:p>
    <w:p>
      <w:pPr>
        <w:pStyle w:val="Normalny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Metoda dobrego startu polega na rozwijaniu funkcji percepcyjno – motorycznych, na usprawnianiu czynności poszczególnych analizatorów oraz ćwiczeniu koordynacji wzrokowo – słuchowo- ruchowej. 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>W zajęciach prowadzonych metodą dobrego startu wyodrębnia się trzy podstawowe rodzaje ćwiczeń: ruchowe, ruchowo – słuchowe, ruchowo – słuchowo – wzrokowe. Podstawą każdego spotkania jest piosenka i znak graficzny, którego umiejętność odtworzenia przez dziecko w rytm śpiewanej piosenki jest efektem ćwiczeń prowadzonych podczas lekcji. Każde spotkanie przebiega według ustalonego schematu i obejmuje: zajęcia wstępne, właściwe i końcowe. Zajęcia wstępne obejmują ćwiczenia orientacyjno – porządkowe, które wprowadzają ład i dyscyplinę, ćwiczenia korygujące postawę ciała, ćwiczenia w orientacji schematu ciała i przestrzeni, usprawnianie motoryki. Po tych ćwiczeniach dzieci słuchają piosenki, która towarzyszy im podczas wykonywania dalszych ćwiczeń.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Zajęcia właściwe rozpoczynają się ćwiczeniami ruchowymi, które mają na celu usprawnianie czynności analizatora kinestetyczno – ruchowego oraz kształtują motorykę i rozwijają orientację w schemacie ciała i przestrzeni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Ćwiczenia ruchowe nauczyciel prowadzi w formie zabawy, która powinna nawiązywać do treści piosenki, z którą uczniowie zapoznali się podczas zajęć wprowadzających. Po tych ćwiczeniach uczniowie przechodzą do następnego etapu zajęć właściwych, którymi są ćwiczenia ruchowo – słuchowe. Na tym etapie zajęć dołączony jest element muzyczny – piosenka, z którą dzieci zapoznały się wcześniej. Kolejnym krokiem są zajęcia ruchowo – słuchowo – wzrokowe. Podstawą tego rodzaju ćwiczeń są wzory graficzne prezentowane w dwóch tabelach. Uszeregowane są one według zasady stopniowania trudności: od kropek, linii pionowych, ukośnych, łamanych, figur geometrycznych do linii krzywych. Dzięki temu, że wykonywaniu znaków graficznych towarzyszy piosenka śpiewana przez uczniów dochodzi do współdziałania trzech analizatorów. 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Ostatnim etapem metody dobrego startu jest zakończenie zajęć. Ten etap powinien mieć charakter relaksacyjny, umożliwić uczniom odpoczynek, rozładowanie ewentualnego napięcia emocjonalnego.</w:t>
      </w:r>
    </w:p>
    <w:p>
      <w:pPr>
        <w:pStyle w:val="Normal"/>
        <w:spacing w:lineRule="auto" w:line="360"/>
        <w:jc w:val="right"/>
        <w:rPr/>
      </w:pPr>
      <w:r>
        <w:rPr/>
        <w:t>Opracowała D. Ma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3:00Z</dcterms:created>
  <dc:creator>kc</dc:creator>
  <dc:description/>
  <cp:keywords/>
  <dc:language>en-US</dc:language>
  <cp:lastModifiedBy>kc</cp:lastModifiedBy>
  <cp:lastPrinted>2011-05-10T13:23:00Z</cp:lastPrinted>
  <dcterms:modified xsi:type="dcterms:W3CDTF">2011-05-12T11:05:00Z</dcterms:modified>
  <cp:revision>3</cp:revision>
  <dc:subject/>
  <dc:title>Metoda dobrego startu</dc:title>
</cp:coreProperties>
</file>